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>EUROPEE: TONINI (PD), INCIVILI MANIFESTI PRC CONTRO VELTRONI</w:t>
            </w:r>
          </w:p>
        </w:tc>
      </w:tr>
    </w:tbl>
    <w:p>
      <w:pPr>
        <w:pStyle w:val="TextBody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65" w:type="dxa"/>
        <w:jc w:val="left"/>
        <w:tblInd w:w="23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65"/>
      </w:tblGrid>
      <w:tr>
        <w:trPr/>
        <w:tc>
          <w:tcPr>
            <w:tcW w:w="9165" w:type="dxa"/>
            <w:tcBorders/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1"/>
                <w:szCs w:val="21"/>
                <w:lang w:val="it-IT" w:eastAsia="zxx" w:bidi="ar-SA"/>
              </w:rPr>
              <w:t>ANSA - ROMA, 2 FEB - 'Quando la polemica politica arriva a trasformarsi in un manifesto contro un leader indicato come 'nemico', allora il confine e' stato passato', afferm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it-IT" w:eastAsia="zxx" w:bidi="ar-SA"/>
              </w:rPr>
              <w:t xml:space="preserve"> Giorgio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1"/>
                <w:szCs w:val="21"/>
                <w:lang w:val="it-IT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 w:val="false"/>
                <w:color w:val="000000"/>
                <w:sz w:val="21"/>
                <w:szCs w:val="21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1"/>
                <w:szCs w:val="21"/>
                <w:lang w:val="it-IT" w:eastAsia="zxx" w:bidi="ar-SA"/>
              </w:rPr>
              <w:t>, del coordinamento del Pd.</w:t>
              <w:br/>
              <w:t>'Vedo con preoccupazione - aggiunge - che 'Liberazione' ha pubblicato un poster del Prc che indica il segretario del Partito Democratico, con tanto di volto in primo piano, come colui che 'vuole distruggere la sinistra' e leggo che nelle sezioni di Rifondazione si distribuiscono volantini indirizzati contro Veltroni come 'ladro di democrazia': si tratta di un modo incivile e pericoloso di far politica, indegno di un partito come il Prc'.</w:t>
              <w:br/>
              <w:t>'Spero che i dirigenti di quel partito - conclude Tonini - abbiano un ripensamento: legittime ovviamente le polemiche politiche, ma la smettano con attacchi personali violenti e strumentali'. .</w:t>
            </w:r>
            <w:r>
              <w:rPr>
                <w:rFonts w:eastAsia="Times New Roman" w:cs="Verdana" w:ascii="Verdana" w:hAnsi="Verdana"/>
                <w:b/>
                <w:bCs/>
                <w:color w:val="FF3333"/>
                <w:sz w:val="21"/>
                <w:szCs w:val="21"/>
                <w:lang w:val="it-IT" w:eastAsia="zxx" w:bidi="ar-SA"/>
              </w:rPr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br/>
            </w:r>
          </w:p>
        </w:tc>
      </w:tr>
    </w:tbl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04" w:type="dxa"/>
        <w:jc w:val="left"/>
        <w:tblInd w:w="29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04"/>
      </w:tblGrid>
      <w:tr>
        <w:trPr/>
        <w:tc>
          <w:tcPr>
            <w:tcW w:w="9104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58:00Z</dcterms:created>
  <dc:creator>x</dc:creator>
  <dc:description/>
  <dc:language>en-US</dc:language>
  <cp:lastModifiedBy>x</cp:lastModifiedBy>
  <cp:lastPrinted>2113-01-01T00:00:00Z</cp:lastPrinted>
  <dcterms:modified xsi:type="dcterms:W3CDTF">2008-10-24T17:05:00Z</dcterms:modified>
  <cp:revision>1</cp:revision>
  <dc:subject/>
  <dc:title>•</dc:title>
</cp:coreProperties>
</file>